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соци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ционарной форме социального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/ст Тулюшка                                                                                                   «___»  _________   20__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соответствии со статьёй 17 Федерального закона от 28 декабря 2013 года № 442-Ф «Об основах социального обслуживания граждан в Российской Федерации» и Порядком предоставления социальных услуг в стационарной форме социального обслуживания, утвержденным приказом министерства социального развития, опеки и попечительства Иркутской области от 11 декабря 2014 года № 193-мпр (далее - Порядок), областное государственное бюджетное учреждение социального обслуживания «Тулюшкинский психоневрологический интернат», именуемый в дальнейшем «Поставщик» социальных услуг, в лице директора Миронова Владимира Владимировича, действующего на основании Устава, с одной стороны 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       (фамилия, имя, отчество (при наличии) гражданина, признанного нуждающимся в социальн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бслуживан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«Получатель» социальных услуг, документ, удостоверяющий личность Получател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                            (наименование и реквизиты документа, удостоверяющего личность Получа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живающий по адресу:    </w:t>
      </w:r>
      <w:r>
        <w:rPr>
          <w:rFonts w:cs="Times New Roman" w:ascii="Times New Roman" w:hAnsi="Times New Roman"/>
          <w:sz w:val="22"/>
          <w:szCs w:val="22"/>
          <w:u w:val="single"/>
        </w:rPr>
        <w:t>п/ст, Тулюшка, ул. Детдомовская, д.1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адрес места жительства Получателя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   совместно    именуемые    в    дальнейшем  Стороны, заключили настоящий договор о 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Получатель поручает, а Поставщик обязуется оказать социальные услуги  Получателю в соответствии с Порядком предоставления социальных услуг в стационарной форме социального обслуживания, утвержденным приказом министерства социального развития, опеки и попечительства Иркутской области от 11 декабря 2014 года № 193-мпр (далее - Порядок),  на основании индивидуальной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Documents%20and%20Settings/%D0%90%D0%B4%D0%BC%D0%B8%D0%BD%D0%B8%D1%81%D1%82%D1%80%D0%B0%D1%82%D0%BE%D1%80/%D0%9C%D0%BE%D0%B8%20%D0%B4%D0%BE%D0%BA%D1%83%D0%BC%D0%B5%D0%BD%D1%82%D1%8B/%D0%94%D0%9E%D0%93%D0%9E%D0%92%D0%9E%D0%A0%D0%AB%20%D0%BD%D0%B0%202017%20%D0%B3..doc" \l "Par220%23Par22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ограммы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редоставления социальных услуг Получателя, выданной в установленном порядке (далее – Услуги, индивидуальная программа), которая является неотъемлемой частью настоящего договора (приложение № 1 к настоящему договору), а Получатель обязуется оплачивать указанные услуги, за исключением случаев, предусмотренных частью 3 статьи 31 Федерального закона от 28 декабря 2013 года № 442-Ф «Об основах социального обслуживания граждан в Российской Федерации»,  когда предоставление социальных услуг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оказания услуг: Иркутская обл., Куйтунский р-н, п/ст Тулюшка, ул. Детдомовская, д.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выбытии Получателя из учреждения по результатам оказания Услуг Поставщик представляет Получателю Акт сдачи-приемки оказанных Услуг (приложение № 2 к настоящему договору), подписанный Поставщиком, в 2-х экземплярах, который являет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авщ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оставлять Получателю Услуги в соответствии с индивидуальной программой, настоящим Договором и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оставлять бесплатно в доступной форме Получателю (законному представителю Получателя) информацию о его правах и обязанностях, о видах Услуг, которые оказываются Получателю, сроках, порядке и об условиях их предоставления, о тарифах на эти Услуги, их стоимости для Получателя либо о возможности получения их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спользовать информацию о Получател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еспечивать Получателю возможность свободного посещения его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соответствии с правилами внутреннего распорядка Постав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еспечивать сохранность личных вещей и ценностей Получ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воевременно информировать Получателя в письменной форме об изменении порядка и условий предоставления Услуг, предусмотренных настоящим Договором, а также их о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сти учет Услуг, оказанных Получ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исполнять иные обязанности в соответствии с норма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ставщик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азать в предоставлении Услуг Получателю в случае нарушения им условий настоящего Договора, а также в случае возникновения у Получателя медицинских противопоказаний, указанных в заключении уполномоченной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ебовать от Получателя соблюдения условий настоящего Договора, а также соблюдения правил внутреннего распорядка Поставщика для получателей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чать от Получателя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Получателем такой информации (сведений, документов) Поставщик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г) в одностороннем порядке изменить размер платы за Услуги, установленный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Documents%20and%20Settings/%D0%90%D0%B4%D0%BC%D0%B8%D0%BD%D0%B8%D1%81%D1%82%D1%80%D0%B0%D1%82%D0%BE%D1%80/%D0%9C%D0%BE%D0%B8%20%D0%B4%D0%BE%D0%BA%D1%83%D0%BC%D0%B5%D0%BD%D1%82%D1%8B/%D0%94%D0%9E%D0%93%D0%9E%D0%92%D0%9E%D0%A0%D0%AB%20%D0%BD%D0%B0%202017%20%D0%B3..doc" \l "Par131%23Par13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е II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в случае изменения среднедушевого дохода Получателя, известив об этом письменно Получателя в течение двух дней со дня так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ставщик не вправе передавать исполнение обязательств по договору третьи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лучатель (законный представитель Получателя)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блюдать сроки и условия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оставлять сведения и документы, необходимые для предоставления Услуг, предусмотренные Порядком, а также сведения и документы для расчета среднедушевого дохода в соответствии с  нормативным правовым актом Прави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оевременно информировать Поставщика об изменении обстоятельств, обусловливающих потребность в предоставлении Услуг, влияющих на размер среднедушевого дох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плачивать Услуги в объеме и на условиях, которые предусмотрены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нформировать в письменной форме Поставщика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уведомлять в письменной форме Поставщика об отказе от получения Услуг, предусмотренных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облюдать правила внутреннего распорядка Поставщика для получателей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ообщать Поставщику о вывяленных нарушениях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лучатель(законный представитель Получателя)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уважительное и гуманное отно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на получение бесплатно в доступной форме информации о своих правах и обязанностях, видах Услуг, которые будут оказаны Получателю в соответствии с индивидуальной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Documents%20and%20Settings/%D0%90%D0%B4%D0%BC%D0%B8%D0%BD%D0%B8%D1%81%D1%82%D1%80%D0%B0%D1%82%D0%BE%D1%80/%D0%9C%D0%BE%D0%B8%20%D0%B4%D0%BE%D0%BA%D1%83%D0%BC%D0%B5%D0%BD%D1%82%D1%8B/%D0%94%D0%9E%D0%93%D0%9E%D0%92%D0%9E%D0%A0%D0%AB%20%D0%BD%D0%B0%202017%20%D0%B3..doc" \l "Par220%23Par22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ограммой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сроках, порядке и  условиях их предоставления, о тарифах на эти Услуги, их стоимости для Получ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отказ от предоставления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 обеспечение условий пребывания у Поставщика, соответствующих санитарно-гигиеническим требованиям, а также на надлежащий ух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соответствии с внутренним распорядком Постав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на защиту своих персональных данных при использовании их Поставщ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на сохранность личных вещей и ценностей Получателя при нахождении у Постав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потребовать расторжения настоящего Договора при нарушении Поставщиком условий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Стоимость Услуг, сроки и порядок их оплат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тоимость Услуг, предусмотренных настоящим договором, составляет не более 75 % среднедушевого дохода «Получате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Получатель ежемесячно не позднее  15 числа месяца вносит плату одним из следующих         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указать дату внесения платы)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ов по выбору Получателя или его законного предста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утем внесения наличных денежных средств в кассу Поставщика лично либо через работника Поставщика с применением бланков строг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утем безналичного перечисления денежных средств на расчетный счет Поставщика, указанный в разделе VII настоящего договора, через кредит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утем перечисления денежных средств, причитающихся Получателю в качестве пенсий и социальных выплат, предусмотренных законодательством Российской Федерации, на расчетный счет Поставщика, указанный в разделе  VII настоящего договора,  органами, осуществляющими пенсионное обеспечение, на основании заявления Получателя или его законного представителя, поданного в указанные орга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астоящий Договор считается расторгнутым со дня письменного уведомления Поставщиком Получателя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обязательств по настоящему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Срок действия Договора и друг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15.  Настоящий  договор вступает в силу со дня его подписания Сторонами и действует  до  « __ »   __________20__года.</w:t>
      </w:r>
    </w:p>
    <w:p>
      <w:pPr>
        <w:pStyle w:val="ConsPlusNonformat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Настоящий Договор составлен в двух экземплярах, имеющих равную юридическ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I. Адрес (место нахождения), реквизиты</w:t>
      </w:r>
      <w:r>
        <w:rPr/>
        <w:t xml:space="preserve"> и подписи Сторон</w:t>
      </w:r>
    </w:p>
    <w:tbl>
      <w:tblPr>
        <w:tblW w:w="9356" w:type="dxa"/>
        <w:jc w:val="left"/>
        <w:tblInd w:w="10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95"/>
        <w:gridCol w:w="4961"/>
      </w:tblGrid>
      <w:tr>
        <w:trPr>
          <w:trHeight w:val="3896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: ОГБУСО «Тулюшки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неврологический интерна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65321, Иркутская обл., Куйту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р-н, п/ст Тулюшка, ул. Детдомовская, д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320003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: Минфин Иркутской области </w:t>
              <w:tab/>
              <w:t>(ОГБУСО «Тулюшкинский психоневролог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ат», л/сч 806020300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   40601810500003000002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2520001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Отделение Иркутск г. Иркутс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 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65321, Иркутская обл., Куйту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-н, п/ст Тулюшка, ул. Детдомовская, д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 В.В./_______________                 ____________________/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            (личная подпись)                       (Фамилия, инициалы)         (личная 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40:00Z</dcterms:created>
  <dc:creator>МВВ</dc:creator>
  <dc:description/>
  <cp:keywords/>
  <dc:language>en-US</dc:language>
  <cp:lastModifiedBy>Пользователь Windows</cp:lastModifiedBy>
  <dcterms:modified xsi:type="dcterms:W3CDTF">2019-11-11T00:40:00Z</dcterms:modified>
  <cp:revision>2</cp:revision>
  <dc:subject/>
  <dc:title/>
</cp:coreProperties>
</file>